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red"/>
        </w:rPr>
        <w:t>Календарно - тематическое планирование.</w:t>
      </w:r>
    </w:p>
    <w:p>
      <w:pPr>
        <w:pStyle w:val="Normal"/>
        <w:jc w:val="center"/>
        <w:rPr/>
      </w:pPr>
      <w:r>
        <w:rPr>
          <w:highlight w:val="red"/>
        </w:rPr>
        <w:t>Русский язык - 8 класс.</w:t>
      </w:r>
    </w:p>
    <w:p>
      <w:pPr>
        <w:pStyle w:val="Normal"/>
        <w:jc w:val="center"/>
        <w:rPr/>
      </w:pPr>
      <w:r>
        <w:rPr>
          <w:highlight w:val="red"/>
        </w:rPr>
        <w:t>Учебник: «Русский язык» - 8 класс.</w:t>
      </w:r>
    </w:p>
    <w:p>
      <w:pPr>
        <w:pStyle w:val="Normal"/>
        <w:jc w:val="center"/>
        <w:rPr/>
      </w:pPr>
      <w:r>
        <w:rPr>
          <w:highlight w:val="red"/>
        </w:rPr>
        <w:t>Авторы: С. Г. Бархударов, С. Е. Крючков, Л. Ю. Максимов, Л. А. Чешко.</w:t>
      </w:r>
    </w:p>
    <w:p>
      <w:pPr>
        <w:pStyle w:val="Normal"/>
        <w:jc w:val="center"/>
        <w:rPr/>
      </w:pPr>
      <w:r>
        <w:rPr>
          <w:highlight w:val="red"/>
        </w:rPr>
        <w:t>«Просвещение», АО «Московский учебник».</w:t>
      </w:r>
    </w:p>
    <w:p>
      <w:pPr>
        <w:pStyle w:val="Normal"/>
        <w:jc w:val="center"/>
        <w:rPr/>
      </w:pPr>
      <w:r>
        <w:rPr>
          <w:highlight w:val="red"/>
        </w:rPr>
        <w:t>Москва, 2011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64"/>
        <w:gridCol w:w="1181"/>
        <w:gridCol w:w="12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Повторение изученного в 5 - 7 классах.</w:t>
            </w:r>
          </w:p>
          <w:p>
            <w:pPr>
              <w:pStyle w:val="Normal"/>
              <w:jc w:val="both"/>
              <w:rPr/>
            </w:pPr>
            <w:r>
              <w:rPr/>
              <w:t>Фонетика и графика. Орфограф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 +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Морфемика и словообразова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ексика и фразеология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рфология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 xml:space="preserve">5. </w:t>
            </w:r>
            <w:r>
              <w:rPr>
                <w:b/>
                <w:highlight w:val="cyan"/>
              </w:rPr>
              <w:t>РР</w:t>
            </w:r>
            <w:r>
              <w:rPr>
                <w:highlight w:val="cyan"/>
              </w:rPr>
              <w:t xml:space="preserve"> Строение текста. Стили реч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cyan"/>
              </w:rPr>
              <w:t xml:space="preserve">6. РР </w:t>
            </w:r>
            <w:r>
              <w:rPr>
                <w:highlight w:val="cyan"/>
              </w:rPr>
              <w:t>Сочинение по картине В.В.Машкова «Золотая осень в Карелии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7. КОНТРОЛЬНЫЙ ДИКТАН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сочетание.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я, их строение и грамматическое значение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слов в словосочетани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Строение и грамматическое значение предлож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онация предло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cyan"/>
              </w:rPr>
              <w:t>РР Сочинение-описание памятника</w:t>
            </w:r>
            <w:r>
              <w:rPr>
                <w:b/>
              </w:rPr>
              <w:t>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+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составные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одлежащее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+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зуемое. Простое глагольное сказуемо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РАЗВИТИЕ РЕЧИ. Сочинение по картине Б. В. Щербакова «Русь подмосковная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/>
              <w:t>Повторение орфографии (правописание глаголов)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ные сказуемые.</w:t>
            </w:r>
          </w:p>
          <w:p>
            <w:pPr>
              <w:pStyle w:val="Normal"/>
              <w:jc w:val="both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ное именное сказуемо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cyan"/>
              </w:rPr>
              <w:t>РАЗВИТИЕ РЕЧИ.</w:t>
            </w:r>
            <w:r>
              <w:rPr>
                <w:highlight w:val="cyan"/>
              </w:rPr>
              <w:t xml:space="preserve"> Изложение «Храм Василия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Блаженного» (упр. 111)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/>
              <w:t>Дополне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РАЗВИТИЕ РЕЧИ. Изложение «Русский язык» (по  упр. 178)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/>
              <w:t>Обстоятельство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обстоятельств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КОНТРОЛЬНЫЙ  ДИКТАН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состав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группы односоставных предложений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+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составные предложения с главным членом - сказуем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определённо - личны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неопределённо - личны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личные предложения.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РАЗВИТИЕ РЕЧИ. Сочинение по картине К. Ф. Юона «Мартовское солнце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составные предложения с главным членом -  подлежащим.</w:t>
            </w:r>
          </w:p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/>
              <w:t xml:space="preserve">Назывные предложения.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пройденного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КОНТРОЛЬНЫЙ ДИКТАН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cyan"/>
              </w:rPr>
              <w:t>РАЗВИТИЕ РЕЧИ.</w:t>
            </w:r>
            <w:r>
              <w:rPr>
                <w:highlight w:val="cyan"/>
              </w:rPr>
              <w:t xml:space="preserve"> Изложение «А вот был случай» (по упр. 249)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лные предло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б однородных членах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нородные и неоднородные определения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сочинительными  союзами, и пунктуация при них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и знаки  препинания при них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фии (</w:t>
            </w:r>
            <w:r>
              <w:rPr>
                <w:b/>
              </w:rPr>
              <w:t xml:space="preserve">-Н- - -НН- </w:t>
            </w:r>
            <w:r>
              <w:rPr/>
              <w:t>в  прилагательных, причастиях, наречиях)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КОНТРОЛЬНЫЙ ДИКТАН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cyan"/>
              </w:rPr>
              <w:t>РАЗВИТИЕ РЕЧИ. Сочинение по картине Ф. А. Васильева «Мокрый луг»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обособлен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определения и прило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собление согласованных распространённых и  нераспространённых определ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собление несогласованных определ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пределений и приложений,  относящихся к личному местоимению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прилож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наличие запятой перед союзом КА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КОНТРОЛЬНЫЙ ДИКТАН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cyan"/>
              </w:rPr>
              <w:t>РАЗВИТИЕ РЕЧИ. Сочинение – рассуждение на  морально – этическую тему (стр. 143 – 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/>
              <w:t>Обособленные обстоятельст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, выраженных  деепричастными оборотами и одиночными  деепричастия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, выраженные  существительными с предлог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с уточняющими обособленными  членами.</w:t>
            </w:r>
          </w:p>
          <w:p>
            <w:pPr>
              <w:pStyle w:val="Normal"/>
              <w:jc w:val="both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– зачёт по теме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фии (написание наречий)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КОНТРОЛЬНЫЙ ДИКТАН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с обращениями, вводными словами  и междометиями.</w:t>
            </w:r>
          </w:p>
          <w:p>
            <w:pPr>
              <w:pStyle w:val="Normal"/>
              <w:jc w:val="both"/>
              <w:rPr/>
            </w:pPr>
            <w:r>
              <w:rPr/>
              <w:t>Обращение и знаки препинания при нём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+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ые слова и знаки препинания при них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вводные предложения. Знаки  препинания при них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конструкции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фии (падежные окончания  прилагательных, причастий)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КОНТРОЛЬНЫЙ ДИКТАН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РАЗВИТИЕ РЕЧИ. Сочинение – рассуждение  публицистического характера на тему о пользе  чтения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передачи чужой речи. Прямая и  косвенная речь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прямой речью. Знаки препинания при  них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с косвенной речью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в 8 классе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ойденного в 8 классе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ройденного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тест за курс 8 класса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Итоговый контрольный диктант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.</w:t>
            </w:r>
          </w:p>
          <w:p>
            <w:pPr>
              <w:pStyle w:val="Normal"/>
              <w:jc w:val="both"/>
              <w:rPr/>
            </w:pPr>
            <w:r>
              <w:rPr/>
              <w:t>Итоги года.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0" w:leader="none"/>
              </w:tabs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того: 88 + 14 = 102 ча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ение - 4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 - 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диктант - 8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1:00Z</dcterms:created>
  <dc:creator>Пользователь</dc:creator>
  <dc:description/>
  <cp:keywords/>
  <dc:language>en-US</dc:language>
  <cp:lastModifiedBy>User</cp:lastModifiedBy>
  <dcterms:modified xsi:type="dcterms:W3CDTF">2012-08-17T12:05:00Z</dcterms:modified>
  <cp:revision>5</cp:revision>
  <dc:subject/>
  <dc:title/>
</cp:coreProperties>
</file>